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34"/>
        <w:gridCol w:w="1276"/>
        <w:gridCol w:w="1276"/>
        <w:gridCol w:w="1417"/>
        <w:gridCol w:w="1418"/>
      </w:tblGrid>
      <w:tr>
        <w:trPr>
          <w:trHeight w:val="700" w:hRule="atLeast"/>
        </w:trPr>
        <w:tc>
          <w:tcPr>
            <w:tcW w:w="949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36"/>
                <w:szCs w:val="36"/>
              </w:rPr>
              <w:t>河北农业大学幼儿园幼儿体温监测记录表</w:t>
            </w:r>
          </w:p>
        </w:tc>
      </w:tr>
      <w:tr>
        <w:trPr>
          <w:trHeight w:val="7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幼儿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性   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是否接触史或旅居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家长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661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登记日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15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日内体温监测  情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有无发热、咳嗽、乏力症状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上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下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bidi w:val="0"/>
        <w:snapToGrid w:val="false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6:51:00Z</dcterms:created>
  <dc:creator>逸游</dc:creator>
  <dc:description/>
  <dc:language>en-US</dc:language>
  <cp:lastModifiedBy>逸游</cp:lastModifiedBy>
  <dcterms:modified xsi:type="dcterms:W3CDTF">2020-08-21T06:59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