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个人健康信息监测表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黑体;SimHei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黑体;SimHei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;SimHei"/>
          <w:sz w:val="24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；准考证号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</w:t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92"/>
        <w:gridCol w:w="637"/>
        <w:gridCol w:w="2787"/>
        <w:gridCol w:w="1966"/>
        <w:gridCol w:w="190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1855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承诺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在相应考试环节□内打“√”□笔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□资格复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□面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□体检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sz w:val="24"/>
        </w:rPr>
        <w:t>打印后，本人签字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20:00Z</dcterms:created>
  <dc:creator>Administrator</dc:creator>
  <dc:description/>
  <cp:keywords/>
  <dc:language>en-US</dc:language>
  <cp:lastModifiedBy>陈炜</cp:lastModifiedBy>
  <cp:lastPrinted>2022-06-23T14:45:00Z</cp:lastPrinted>
  <dcterms:modified xsi:type="dcterms:W3CDTF">2022-09-20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5F15E214450D8EB7429AF205B9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